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>
          <w:trHeight w:val="141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7.3pt" to="178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PTDTBT TH&amp;THCS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LONG TÚ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Số :  09/KH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415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Trà Nam, ngày 5  tháng 4 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4 NĂM 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I. </w:t>
      </w:r>
      <w:r>
        <w:rPr>
          <w:b/>
          <w:sz w:val="28"/>
          <w:szCs w:val="28"/>
        </w:rPr>
        <w:t>KẾ HOẠCH TRỌNG TÂM</w:t>
      </w:r>
    </w:p>
    <w:p>
      <w:pPr>
        <w:pStyle w:val="Normal"/>
        <w:spacing w:lineRule="exact" w:line="360"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Hoạt động NGLL theo chủ điểm tháng 04 " Hòa bình hữu nghị!".</w:t>
      </w:r>
    </w:p>
    <w:p>
      <w:pPr>
        <w:pStyle w:val="Normal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iếp tục dạy bù chương trình do nghỉ vì dịch covid-19. Tiếp tục thực hiện  hiệu quả công tác phòng chống dịch bệnh covid - 19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, phụ đạo học sinh tham gia các hội thi cấp huyện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áng 4/2022; tiếp tục thực hiện kiểm định chất lượng giáo dục năm học 2021-2022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 tập, kiểm tra cuối học kì II, năm học 2021-2022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oạt động ngoại khóa kỷ niệm 47 năm giải phóng hoàn toàn Miền Nam thống nhất đất nước (30/4/1975 - 30/42022)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tham gia tập huấn chương trình GDPT mới 2018.</w:t>
      </w:r>
    </w:p>
    <w:p>
      <w:pPr>
        <w:pStyle w:val="Normal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sửa chữa CSVC phục vụ dạy học và đời sống học sinh; tiếp tục xây dựng cảnh quan nhà trường xanh, sạch, đẹp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II. </w:t>
      </w:r>
      <w:r>
        <w:rPr/>
        <w:t>LỊCH CÔNG TÁC CỤ TH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93"/>
        <w:gridCol w:w="1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7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4-9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dạy bù thời gian nghỉ học do dịch bệnh covid-19 </w:t>
            </w:r>
            <w:r>
              <w:rPr>
                <w:i/>
                <w:sz w:val="28"/>
                <w:szCs w:val="28"/>
              </w:rPr>
              <w:t>(Theo KH của chuyên môn trườ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CM, 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6"/>
              </w:rPr>
              <w:t>1/3-29/3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tiếp tục thu thập minh chứng tự đánh giá KĐ CLGD năm học 20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ác nhó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4/4/20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ồ sơ chế độ học sinh theo NĐ 81/2021/NĐ-CP tại PG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; K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7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thi “Giao lưu Olympic Tiếng Anh “ cấp tiểu học </w:t>
            </w:r>
            <w:r>
              <w:rPr>
                <w:i/>
                <w:sz w:val="28"/>
                <w:szCs w:val="28"/>
              </w:rPr>
              <w:t>(Theo KH của PGD huyệ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 TCM; GVB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háng 4/2022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6"/>
              </w:rPr>
              <w:t>12/4-29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ội bộ tháng 4/2022 </w:t>
            </w:r>
            <w:r>
              <w:rPr>
                <w:i/>
                <w:sz w:val="28"/>
                <w:szCs w:val="28"/>
              </w:rPr>
              <w:t>(Theo KH của Ban KTN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KTN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1-22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thao cấp trường năm học 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eo kế hoạch của Ban HĐNGLL trườ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HĐNGLL; TPT Đô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8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hi bộ nhiệm kỳ 2022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hi bộ; CB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8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o học sinh nghỉ học do dịch bệnh covid-19 </w:t>
            </w:r>
            <w:r>
              <w:rPr>
                <w:i/>
                <w:sz w:val="28"/>
                <w:szCs w:val="28"/>
              </w:rPr>
              <w:t>(Theo CV cuả PG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TCM; 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5/4-29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tập, chuẩn bị kiểm tra cuối học kì II cấp năm học 202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ội, NGLL năm học 20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TCM;GVB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Ban ĐNGLL; TP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6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héo hồ sơ lớp 9 năm học 20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; TTC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6"/>
              </w:rPr>
              <w:t>27/4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uyên truyền và tập huấn về công tác PCCC năm học 2021-2022 </w:t>
            </w:r>
            <w:r>
              <w:rPr>
                <w:i/>
                <w:sz w:val="28"/>
                <w:szCs w:val="28"/>
              </w:rPr>
              <w:t>(Theo KH của Ban PC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HT; Ban PCCC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8/5/20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ội đồng TĐG rà soát hồ sơ KDDCLGD năm học 2021-2022 </w:t>
            </w:r>
            <w:r>
              <w:rPr>
                <w:i/>
                <w:sz w:val="28"/>
                <w:szCs w:val="28"/>
              </w:rPr>
              <w:t>(13h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 TĐG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ông tác chuyên môn cụ thể của  hai cấp học thực hiện theo kê hoạch chuyên môn từng cấp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bộ phận, các tổ căn cứ lịch công tác của trường  xây dựng kế hoạch công tác tháng phù hợp với nhiệm vụ công tá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ếu có điều chỉnh, bổ sung lịch công tác nhà trường sẽ cập nhật, thông báo đến CBGV-NV.</w:t>
      </w:r>
    </w:p>
    <w:p>
      <w:pPr>
        <w:pStyle w:val="Normal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tháng  4/2022 của trường PTDTBT TH&amp;THCS Long Túc. Đề nghị các bộ phận, các tổ chuyên môn, CBGV, NV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UBND xã Trà Nam (b/c);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HT, PHT, các TCM (t/h); </w:t>
        <w:tab/>
        <w:tab/>
        <w:tab/>
        <w:tab/>
        <w:tab/>
        <w:tab/>
        <w:t>Đã ký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ác bộ phận; CBGV, NV (t/h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Lưu: VT.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ùi Dũng</w:t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User</cp:lastModifiedBy>
  <cp:lastPrinted>2022-04-07T11:08:00Z</cp:lastPrinted>
  <dcterms:modified xsi:type="dcterms:W3CDTF">2022-04-07T04:10:00Z</dcterms:modified>
  <cp:revision>356</cp:revision>
  <dc:subject/>
  <dc:title>PHÒNG GD&amp;ĐT NAM TRÀ MY              CỘNG HÒA XÃ HỘI CHỦ NGHĨA VIỆT NAM</dc:title>
</cp:coreProperties>
</file>