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>
          <w:trHeight w:val="141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7.3pt" to="178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PTDTBT TH&amp;THCS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LONG TÚ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Số :      /KH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415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Trà Nam, ngày 3  tháng 1 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1 NĂM 202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 xml:space="preserve">I. </w:t>
      </w:r>
      <w:r>
        <w:rPr>
          <w:b/>
          <w:sz w:val="28"/>
          <w:szCs w:val="28"/>
        </w:rPr>
        <w:t>KẾ HOẠCH TRỌNG TÂ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- Hoạt động GDNGLL theo chủ điểm tháng 01 </w:t>
      </w:r>
      <w:r>
        <w:rPr>
          <w:i/>
          <w:sz w:val="28"/>
          <w:szCs w:val="28"/>
        </w:rPr>
        <w:t>" Chào năm mới 2022!"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Thực hiện chương trình học kì II, năm học 2021-2022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Tiếp tục thực hiện công tác phòng chống dịch bệnh Covid-19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o cáo cáo sơ kết các mặt hoạt động nhà trường về phòng GD&amp;ĐT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- Kiểm kê tài sản đầu năm 2022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p PHHS cuối kì I, Sơ kết học kì I.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bồi dưỡng HSG, bồi dưỡng các cuộc thi chuẩn bị tham gia các hội thi cấp huyện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ổ chức thi HSG cấp trường năm học 2021-2022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ổ chức hoạt động NGLL mừng xuân 2022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nội bộ tháng 1/2022, triển khai KH kiểm định chất lượng giáo dục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tập huấn chương trình GDPT mới 2018 cho CBQL, G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it-IT"/>
        </w:rPr>
        <w:tab/>
      </w:r>
      <w:r>
        <w:rPr>
          <w:b/>
          <w:sz w:val="28"/>
          <w:szCs w:val="28"/>
        </w:rPr>
        <w:t xml:space="preserve">II. </w:t>
      </w:r>
      <w:r>
        <w:rPr/>
        <w:t>LỊCH CÔNG TÁC CỤ TH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73"/>
        <w:gridCol w:w="1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7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1-3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BGV-N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chương trình học kì 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BGV-N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1-15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hi ATGT cấp THCS vòng 1 </w:t>
            </w:r>
            <w:r>
              <w:rPr>
                <w:i/>
                <w:sz w:val="28"/>
                <w:szCs w:val="28"/>
              </w:rPr>
              <w:t>(Theo CV của PG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Mạnh; Đông; Thú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1-26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đột xuất về công tác chuyên môn và chế độ chính sách của học sinh bán trú của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Dũng; Mạnh; Đăng; Sa; Nguyệ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1-29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bồi dưỡng HSG, bồi dưỡng các nội dung thi chuẩn bị tham gia các hội thi cấp huyệ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TCM,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1-5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Báo cáo thống kê kết quả kiểm tra học kì I về phòng GD&amp;Đ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Báo cáo sơ kết công tác giáo dục chính trị tư tưởng; Công tác Pháp chế;  Y tế trường học; GDTC - GDQPAN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kiểm kê sách- thiết b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kết GD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Báo cáo sơ kết kiểm tra nội b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ống kê chuyên môn học kì I; sơ kết chuyên môn; nhập dữ liệu học kì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kết công tác thanh tra nhân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kết chuyên môn cấp THCS; nhập CSDL ng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kết học kì I của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Mạnh; Đă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Sa; Thơm; Đô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Bì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Đă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Bì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Mạnh; Đă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Thế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Mạ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Dũ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7/1-8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bù ngày ngày nghỉ Tết Dương lịch đối với cấp TH và THCS </w:t>
            </w:r>
            <w:r>
              <w:rPr>
                <w:i/>
                <w:sz w:val="28"/>
                <w:szCs w:val="28"/>
              </w:rPr>
              <w:t>(Theo thông báo của trườ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BGV; H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0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 cấp TH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Đă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6"/>
              </w:rPr>
              <w:t>11/1-18/1/20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kê tài sản đầu năm 20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Nguyệt; HĐKK 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1/1-27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háng 1</w:t>
            </w:r>
            <w:r>
              <w:rPr>
                <w:i/>
                <w:sz w:val="28"/>
                <w:szCs w:val="28"/>
              </w:rPr>
              <w:t>(Theo KH của Ban KTN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KTN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4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danh sách thi HSG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Mạn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5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PHHS cuối học kì I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6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ề án vị trí việc làm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Dũ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9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HSG cấp trường cấp THCS </w:t>
            </w:r>
            <w:r>
              <w:rPr>
                <w:i/>
                <w:sz w:val="28"/>
                <w:szCs w:val="28"/>
              </w:rPr>
              <w:t>(Theo KH của CM trườ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0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văn nghệ và trang trí hoa chào mừng xuân 2022 </w:t>
            </w:r>
            <w:r>
              <w:rPr>
                <w:i/>
                <w:sz w:val="28"/>
                <w:szCs w:val="28"/>
              </w:rPr>
              <w:t>(Theo KH của Ban HĐNLL và L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1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ảm phẩm STEM; Nội dung thi Văn học-Học Văn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Mạn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1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triển khai kiểm định chất lương giáo dục năm học 2021-2022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Dũng; HĐTĐG; 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2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ĐSP tháng 1/2022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5/1-27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giao lưu tiếng Việt cấp 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Đăng; TC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4/1-27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ển lãm sảm phẩm ST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Mạnh; TC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7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Tổ chức hội nghị sơ kết học kì I và triển khai phương hướng nhiệm vụ học kì II </w:t>
            </w:r>
            <w:r>
              <w:rPr>
                <w:i/>
                <w:sz w:val="28"/>
                <w:szCs w:val="28"/>
              </w:rPr>
              <w:t>(13h30; dự kiến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BGV-N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8/1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Hội nghị sơ kết học kì I tại Phòng GD-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Dũng; Sa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bộ phận, các tổ căn cứ lịch công tác của trường  xây dựng kế hoạch công tác tháng phù hợp với nhiệm vụ công tá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ếu có điều chỉnh, bổ sung lịch công tác nhà trường sẽ cập nhật, thông báo đến CBGV-NV.</w:t>
      </w:r>
    </w:p>
    <w:p>
      <w:pPr>
        <w:pStyle w:val="Normal"/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tháng  11/2022 của trường PTDTBT TH&amp;THCS Long Túc. Đề nghị các bộ phận, các tổ chuyên môn, CBGV, NV triển khai thực hiện nghiêm túc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UBND xã Trà Nam (b/c);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HT, PHT, các TCM (t/h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ác bộ phận; CBGV, NV (t/h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Lưu: VT.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User</cp:lastModifiedBy>
  <cp:lastPrinted>2020-11-19T09:52:00Z</cp:lastPrinted>
  <dcterms:modified xsi:type="dcterms:W3CDTF">2022-01-06T07:11:00Z</dcterms:modified>
  <cp:revision>325</cp:revision>
  <dc:subject/>
  <dc:title>PHÒNG GD&amp;ĐT NAM TRÀ MY              CỘNG HÒA XÃ HỘI CHỦ NGHĨA VIỆT NAM</dc:title>
</cp:coreProperties>
</file>