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1"/>
      </w:tblGrid>
      <w:tr>
        <w:trPr>
          <w:trHeight w:val="141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PHÒNG GD&amp;ĐT NAM TRÀ MY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1971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7.3pt" to="178.1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TRƯỜNG PTDTBT TH&amp;THCS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LONG TÚ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>Số :  07/KH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24155</wp:posOffset>
                      </wp:positionV>
                      <wp:extent cx="1724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3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Trà Nam, ngày 9  tháng 2  nă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ÔNG TÁC THÁNG 2 NĂM 202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30"/>
          <w:szCs w:val="28"/>
        </w:rPr>
        <w:t xml:space="preserve">I. </w:t>
      </w:r>
      <w:r>
        <w:rPr>
          <w:b/>
          <w:sz w:val="28"/>
          <w:szCs w:val="28"/>
        </w:rPr>
        <w:t>KẾ HOẠCH TRỌNG TÂM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Hoạt động NGLL theo chủ điểm tháng 02 " Mừng Đảng mừng xuân!"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Huy động học sinh ra lớp sau Tết nguyên đán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Tiếp tục thực hiện  hiệu quả công tác phòng chống dịch bệnh covid-19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iếp tục bồi dưỡng học sinh tham gia các hội thi cấp huyện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ổ chức các hội thi, hoạt động ngoại khóa cấp trường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it-IT"/>
        </w:rPr>
        <w:t>- Các tổ chuyên môn tổ chức thao giảng, chuyên đề cấp tổ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iểm tra nội bộ tháng 2/2022;  kiểm định chất lượng giáo dục năm học 2021-2022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iếp tục tập huấn chương trình GDPT mới 2018 cho CBQL, GV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iếp tục sửa chữa CSVC phục vụ dạy học và đời sống học sinh; tiếp tục xây dựng cảnh quan nhà trường xanh, sạch, đẹp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it-IT"/>
        </w:rPr>
        <w:tab/>
      </w:r>
      <w:r>
        <w:rPr>
          <w:b/>
          <w:sz w:val="28"/>
          <w:szCs w:val="28"/>
        </w:rPr>
        <w:t xml:space="preserve">II. </w:t>
      </w:r>
      <w:r>
        <w:rPr/>
        <w:t>LỊCH CÔNG TÁC CỤ TH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73"/>
        <w:gridCol w:w="19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2" w:hanging="7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Ụ TRÁCH THỰC HIỆ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/2-6/2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 Nhâm Thì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CBGV-N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7/2-11/2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huy động học sinh sau Tết, báo cáo tình hình học sinh, tình hình sau tết về P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GH,G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7/2-28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kiểm định chất lượng giáo dục năm học 2021-2022 theo kế hoạch phân cô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Hoàn thành mô đun 5,9 cấp TH trên LM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ựa chọn SGK lớp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Hội thi giao lưu Olympic tiếng Anh tiểu học </w:t>
            </w:r>
            <w:r>
              <w:rPr>
                <w:i/>
                <w:sz w:val="28"/>
                <w:szCs w:val="28"/>
              </w:rPr>
              <w:t>(Theo KH của chuyên môn TH trườ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Các nhóm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GV T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GB,GV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Ban T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Cs w:val="26"/>
              </w:rPr>
              <w:t>7/2-28/2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bồi dưỡng HSG, bồi dưỡng các nội dung thi tham gia các hội thi cấp huyệ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PHT,TCM,G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0/2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kế hoạch phòng chống tham nhũng, thực hành tiết kiệm chống lãng phí về P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V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4/2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ực báo chuyên môn cấp tiểu học </w:t>
            </w:r>
            <w:r>
              <w:rPr>
                <w:i/>
                <w:sz w:val="28"/>
                <w:szCs w:val="28"/>
              </w:rPr>
              <w:t>(14h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CM,  tình hình tháng 2/2022  về PG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Đ/c Dũng, Đă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4/2-26/2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Tham gia thi HSG; VH-HV cấp huyện </w:t>
            </w:r>
            <w:r>
              <w:rPr>
                <w:i/>
                <w:sz w:val="28"/>
                <w:szCs w:val="28"/>
              </w:rPr>
              <w:t>(theo KH của PGD ban hàn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am gia thi GVDG cấp THCS cấp huyện </w:t>
            </w:r>
            <w:r>
              <w:rPr>
                <w:i/>
                <w:sz w:val="28"/>
                <w:szCs w:val="28"/>
              </w:rPr>
              <w:t>(Theo lịch của PGD ban hàn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BGH, TCM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GV dự th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5/2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thi Olympic tiếng Anh cấp trường </w:t>
            </w:r>
            <w:r>
              <w:rPr>
                <w:i/>
                <w:sz w:val="28"/>
                <w:szCs w:val="28"/>
              </w:rPr>
              <w:t>(The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kế hoạch của chuyên môn THCS trườ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an T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5/2-28/2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Hoàn thiện đề án trường đạt kiểm định và chuẩn quốc gia giai đoạn 2022-2027, trình các cấp quản lý xem xét phê duy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HT, PH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15/2/2022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ồ sơ thi OTE cấp huy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PH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5/2-28/2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nội bộ tháng 2/2022 </w:t>
            </w:r>
            <w:r>
              <w:rPr>
                <w:i/>
                <w:sz w:val="28"/>
                <w:szCs w:val="28"/>
              </w:rPr>
              <w:t>(Theo KH của Ban KTN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an KTN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18/2-19/2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Hội thao cấp trường </w:t>
            </w:r>
            <w:r>
              <w:rPr>
                <w:i/>
                <w:sz w:val="28"/>
                <w:szCs w:val="28"/>
              </w:rPr>
              <w:t>(Theo KH của Ban HĐNGL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an T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3/2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hoạt động ngoại khóa tuyên truyền về nạn tảo hôn và hôn nhân cận huyết thống </w:t>
            </w:r>
            <w:r>
              <w:rPr>
                <w:i/>
                <w:sz w:val="28"/>
                <w:szCs w:val="28"/>
              </w:rPr>
              <w:t>(Theo kế hoạch của Ban HĐ NGLL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an HĐNGL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5/2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HĐSP tháng 2/2022 </w:t>
            </w:r>
            <w:r>
              <w:rPr>
                <w:i/>
                <w:sz w:val="28"/>
                <w:szCs w:val="28"/>
              </w:rPr>
              <w:t>(8h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HĐ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szCs w:val="26"/>
              </w:rPr>
              <w:t>28/2/20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số liệu đề xuất thiết bị cấp TH theo Thông tư 37/2021/TT-BGD về PG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thi OTE cấp huyệ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HT,TTCM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PHT,TTCM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Ghi chú: 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ác bộ phận, các tổ căn cứ lịch công tác của trường  xây dựng kế hoạch công tác tháng phù hợp với nhiệm vụ công tác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ếu có điều chỉnh, bổ sung lịch công tác nhà trường sẽ cập nhật, thông báo đến CBGV-NV.</w:t>
      </w:r>
    </w:p>
    <w:p>
      <w:pPr>
        <w:pStyle w:val="Normal"/>
        <w:spacing w:lineRule="auto" w:line="240"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ên đây là kế hoạch công tác tháng  2/2022 của trường PTDTBT TH&amp;THCS Long Túc. Đề nghị các bộ phận, các tổ chuyên môn, CBGV, NV triển khai thực hiện nghiêm túc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4"/>
          <w:szCs w:val="24"/>
        </w:rPr>
        <w:t>Nơi nhận: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>HIỆU TRƯỞ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UBND xã Trà Nam (b/c); 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HT, PHT, các TCM (t/h); </w:t>
        <w:tab/>
        <w:tab/>
        <w:tab/>
        <w:tab/>
        <w:tab/>
        <w:tab/>
        <w:t xml:space="preserve"> đã k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Các bộ phận; CBGV, NV (t/h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Lưu: VT.                                                                                       Bùi Dũng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2240" w:h="15840"/>
      <w:pgMar w:left="1440" w:right="118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1:00Z</dcterms:created>
  <dc:creator>Admin</dc:creator>
  <dc:description/>
  <cp:keywords/>
  <dc:language>en-US</dc:language>
  <cp:lastModifiedBy>User</cp:lastModifiedBy>
  <cp:lastPrinted>2020-11-19T09:52:00Z</cp:lastPrinted>
  <dcterms:modified xsi:type="dcterms:W3CDTF">2022-02-14T02:20:00Z</dcterms:modified>
  <cp:revision>339</cp:revision>
  <dc:subject/>
  <dc:title>PHÒNG GD&amp;ĐT NAM TRÀ MY              CỘNG HÒA XÃ HỘI CHỦ NGHĨA VIỆT NAM</dc:title>
</cp:coreProperties>
</file>