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1"/>
      </w:tblGrid>
      <w:tr>
        <w:trPr>
          <w:trHeight w:val="141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PHÒNG GD&amp;ĐT NAM TRÀ M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1971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7.3pt" to="178.1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RƯỜNG PTDTBT TH&amp;THCS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LONG TÚ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 xml:space="preserve">Số :   </w:t>
            </w:r>
            <w:r>
              <w:rPr>
                <w:color w:val="FF0000"/>
                <w:szCs w:val="26"/>
              </w:rPr>
              <w:t>08</w:t>
            </w:r>
            <w:r>
              <w:rPr>
                <w:szCs w:val="26"/>
              </w:rPr>
              <w:t>/KH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24155</wp:posOffset>
                      </wp:positionV>
                      <wp:extent cx="1724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Trà Nam, ngày 28  tháng 2  nă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3 NĂM 202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 xml:space="preserve">I. </w:t>
      </w:r>
      <w:r>
        <w:rPr>
          <w:b/>
          <w:sz w:val="28"/>
          <w:szCs w:val="28"/>
        </w:rPr>
        <w:t>KẾ HOẠCH TRỌNG TÂM</w:t>
      </w:r>
    </w:p>
    <w:p>
      <w:pPr>
        <w:pStyle w:val="Normal"/>
        <w:spacing w:lineRule="exact" w:line="360"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Hoạt động NGLL theo chủ điểm tháng 03 " Tiến bước lên đoàn!".</w:t>
      </w:r>
    </w:p>
    <w:p>
      <w:pPr>
        <w:pStyle w:val="Normal"/>
        <w:spacing w:lineRule="exact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Tiếp tục thực hiện  hiệu quả công tác phòng chống dịch bệnh covid-19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và tham gia các hội thi cấp huyện năm học 2021-2022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giữa học kì II năm học 2021-2022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- Tổ chức hoạt động kỷ niệm ngày 8/3; ngày thành lập Đoàn TNCSHCM 26/3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nội bộ tháng 3/2022;  kiểm định chất lượng giáo dục năm học 2021-2022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lựa chọn SGK lớp 3, lớp 7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tham gia tập huấn chương trình GDPT mới 2018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Đại hội TDTT cấp huyện lần thứ V năm học 2021-2022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sửa chữa CSVC phục vụ dạy học và đời sống học sinh; tiếp tục xây dựng cảnh quan nhà trường xanh, sạch, đẹp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II. </w:t>
      </w:r>
      <w:r>
        <w:rPr/>
        <w:t>LỊCH CÔNG TÁC CỤ TH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73"/>
        <w:gridCol w:w="19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2" w:hanging="7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3-4/3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Hội thảo lựa chọn SGK lớp 3; lớp 7 </w:t>
            </w:r>
            <w:r>
              <w:rPr>
                <w:i/>
                <w:sz w:val="28"/>
                <w:szCs w:val="28"/>
              </w:rPr>
              <w:t>(Theo KH của PGD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,GVB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3-31/3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óm tiếp tục thu thập minh chứng tự đánh giá KĐ CLGD năm học 2021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ác nhó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3-25/3/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giữa học kì II năm học 2021-2022 </w:t>
            </w:r>
            <w:r>
              <w:rPr>
                <w:i/>
                <w:sz w:val="28"/>
                <w:szCs w:val="28"/>
              </w:rPr>
              <w:t>(Theo kế hoạch kiểm tra giữa kì của chuyên môn trường đối với 2 cấp học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, TCM, GVB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3-15/3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ham gia Hội thi GVDG cấp huyện năm học 2021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GV Dự th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4/3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HĐSP tháng 3/2022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Đ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5/3-6/3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hi học sinh giỏi cấp huyện cấp THCS </w:t>
            </w:r>
            <w:r>
              <w:rPr>
                <w:i/>
                <w:sz w:val="28"/>
                <w:szCs w:val="28"/>
              </w:rPr>
              <w:t>(Theo KH của PGD huyệ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, TTC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8/3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kỷ niệm ngày Quốc tế phụ nữ 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GH, BCH C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2/3-31/3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nội bộ thán 3/2022 </w:t>
            </w:r>
            <w:r>
              <w:rPr>
                <w:i/>
                <w:sz w:val="28"/>
                <w:szCs w:val="28"/>
              </w:rPr>
              <w:t>(Theo KH của Ban KTN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KTN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3/3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oạt động sinh hoạt kỷ niệm ngày thành lập Đoàn TNCS HCM 26/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HĐNGLL TPT Đô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4/3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Hội thi giao lưu Olympic Tiếng Anh cấp tiểu học </w:t>
            </w:r>
            <w:r>
              <w:rPr>
                <w:i/>
                <w:sz w:val="28"/>
                <w:szCs w:val="28"/>
              </w:rPr>
              <w:t>(Theo KH 47/KH-PG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TCM, GV An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30/3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chuyên môn hai cấp học </w:t>
            </w:r>
            <w:r>
              <w:rPr>
                <w:i/>
                <w:sz w:val="28"/>
                <w:szCs w:val="28"/>
              </w:rPr>
              <w:t>(16h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ĐSP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Ghi chú: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ác bộ phận, các tổ căn cứ lịch công tác của trường  xây dựng kế hoạch công tác tháng phù hợp với nhiệm vụ công tác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ếu có điều chỉnh, bổ sung lịch công tác nhà trường sẽ cập nhật, thông báo đến CBGV-NV.</w:t>
      </w:r>
    </w:p>
    <w:p>
      <w:pPr>
        <w:pStyle w:val="Normal"/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tháng  3/2022 của trường PTDTBT TH&amp;THCS Long Túc. Đề nghị các bộ phận, các tổ chuyên môn, CBGV, NV triển khai thực hiện nghiêm túc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4"/>
          <w:szCs w:val="24"/>
        </w:rPr>
        <w:t>Nơi nhận: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UBND xã Trà Nam (b/c); 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HT, PHT, các TCM (t/h);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Các bộ phận; CBGV, NV (t/h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Lưu: VT.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User</cp:lastModifiedBy>
  <cp:lastPrinted>2020-11-19T09:52:00Z</cp:lastPrinted>
  <dcterms:modified xsi:type="dcterms:W3CDTF">2022-03-21T09:46:00Z</dcterms:modified>
  <cp:revision>344</cp:revision>
  <dc:subject/>
  <dc:title>PHÒNG GD&amp;ĐT NAM TRÀ MY              CỘNG HÒA XÃ HỘI CHỦ NGHĨA VIỆT NAM</dc:title>
</cp:coreProperties>
</file>